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serverů pro kamerový systém do Krajské zdravotní, a.s. - Masarykovy nemocnice v Ústí nad Labem, o.z. – pracoviště Rumburk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 vztahu k technické kvalifikaci </w:t>
      </w:r>
      <w:r>
        <w:rPr>
          <w:rFonts w:ascii="Times New Roman" w:hAnsi="Times New Roman"/>
          <w:b/>
          <w:sz w:val="22"/>
          <w:szCs w:val="22"/>
        </w:rPr>
        <w:t>dle § 79 odst. 2 písm. b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zákona</w:t>
      </w:r>
      <w:r>
        <w:rPr>
          <w:rFonts w:ascii="Times New Roman" w:hAnsi="Times New Roman"/>
          <w:sz w:val="22"/>
          <w:szCs w:val="22"/>
        </w:rPr>
        <w:t xml:space="preserve"> dodavatel prohlašuje, že splňuje technickou kvalifikaci v 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ALŠÍ POŽADAVKY: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čestně prohlašuje, že dodávané zboží včetně jeho podpory, bude následujících 60 měsíců dodáváno a podporováno výrobcem v rámci jeho programu podpory a servisu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disponuje osobou, jejímž prostřednictvím zajistí odbornou instalaci a zprovoznění dodávaného zařízení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</w:t>
      </w:r>
      <w:r>
        <w:rPr/>
        <w:t xml:space="preserve"> </w:t>
      </w:r>
      <w:r>
        <w:rPr>
          <w:rFonts w:ascii="Times New Roman" w:hAnsi="Times New Roman"/>
          <w:sz w:val="22"/>
          <w:szCs w:val="22"/>
        </w:rPr>
        <w:t>předmět plnění splňuje standardy zadavatele „Požadavky na provedení a kvalitu ICT“ v plném rozsahu dle přílohy č. 7 zadávací dokumentace a současně zveřejněné na https://www.kzcr.eu/cz/kz/odbornici/informace-pro-projektanty/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0E359-BEC3-4527-BDC9-5B2B3CA1A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91</Words>
  <Characters>1718</Characters>
  <CharactersWithSpaces>200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0:00Z</dcterms:created>
  <dc:creator>Fridrichová Lenka</dc:creator>
  <dc:description/>
  <dc:language>en-US</dc:language>
  <cp:lastModifiedBy>Hříbal Radovan</cp:lastModifiedBy>
  <cp:lastPrinted>2021-05-18T06:21:00Z</cp:lastPrinted>
  <dcterms:modified xsi:type="dcterms:W3CDTF">2022-08-2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