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jednorázových vyšetřovacích podložek pod pacienty pro Krajskou zdravotní, a.s. 2022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DA3D38-07FB-4A9F-8E04-2C5D34F14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7-29T11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