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jednorázových vyšetřovacích podložek pod pacienty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ro Krajskou zdravotní, a.s., 2022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vyšetřovacích podložek pod pacient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Odstavecseseznamem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Odstavecseseznamem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  <w:tab/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Odstavecseseznamem"/>
        <w:spacing w:lineRule="auto" w:line="360"/>
        <w:rPr/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Odstavecseseznamem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U Nemocnice 1298/6, 408 01 Rumburk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7:00 do 15:00, do skladů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Kremličková Václava</cp:lastModifiedBy>
  <cp:lastPrinted>2022-08-29T12:45:00Z</cp:lastPrinted>
  <dcterms:modified xsi:type="dcterms:W3CDTF">2022-08-29T10:46:00Z</dcterms:modified>
  <cp:revision>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