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jednorázových vyšetřovacích podložek pod pacienty pro Krajskou zdravotní, a.s. 2022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0CEFF-691E-48BC-BDCA-11F0AFAEF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Sedlák Marek</cp:lastModifiedBy>
  <dcterms:modified xsi:type="dcterms:W3CDTF">2022-07-29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