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bookmarkStart w:id="0" w:name="_GoBack"/>
      <w:r>
        <w:rPr>
          <w:rFonts w:eastAsia="Calibri" w:ascii="Times New Roman" w:hAnsi="Times New Roman"/>
          <w:b/>
          <w:bCs/>
          <w:caps/>
          <w:sz w:val="28"/>
          <w:szCs w:val="28"/>
        </w:rPr>
        <w:t>Dodávka 4 kusů UPS do Masarykovy nemocnice v Ústí nad Labem, o. z. - pracoviště Rumburk</w:t>
      </w:r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sz w:val="36"/>
          <w:szCs w:val="32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f72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1f72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502CD4-03C3-48B4-84A2-EBCF145E1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4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2-08-19T06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