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2"/>
        </w:rPr>
        <w:t>Příloha č. 3 Technická specifikace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Dodávka 4 kusů UPS do Masarykovy nemocnice v Ústí nad Labem, o. z. - pracoviště Rumburk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6"/>
          <w:szCs w:val="26"/>
        </w:rPr>
        <w:t>“</w:t>
      </w:r>
    </w:p>
    <w:p>
      <w:pPr>
        <w:pStyle w:val="BlockText"/>
        <w:tabs>
          <w:tab w:val="clear" w:pos="708"/>
          <w:tab w:val="left" w:pos="7905" w:leader="none"/>
        </w:tabs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Cs w:val="22"/>
        </w:rPr>
        <w:tab/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erifikační tabulka – minimální požadavky na 1 kus</w:t>
      </w:r>
    </w:p>
    <w:tbl>
      <w:tblPr>
        <w:tblStyle w:val="Tabulkasmkou4zvraznn2"/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897"/>
        <w:gridCol w:w="3251"/>
      </w:tblGrid>
      <w:tr>
        <w:trPr>
          <w:trHeight w:val="3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 jednoho kusu</w:t>
            </w:r>
          </w:p>
        </w:tc>
        <w:tc>
          <w:tcPr>
            <w:tcW w:w="89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32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UPS volně stojící s bateriemi uvnitř.</w:t>
            </w:r>
          </w:p>
        </w:tc>
        <w:tc>
          <w:tcPr>
            <w:tcW w:w="8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Topologie OnLine s dvojitou konverzí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Průběh: sinusoida</w:t>
            </w:r>
          </w:p>
        </w:tc>
        <w:tc>
          <w:tcPr>
            <w:tcW w:w="8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Jmenovitý výkon 6000V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Účiník vstupní minimálně 0,9, výstupní minimálně 0.8</w:t>
            </w:r>
          </w:p>
        </w:tc>
        <w:tc>
          <w:tcPr>
            <w:tcW w:w="8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Vstupní napětí: 1 fáze 180 - 300 V, kmitočet 45 - 65Hz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Výstupní napětí: 1 fáze 230 V, kmitočet 50Hz s tolerancí 3% Minimální doba zálohování z baterií, při maximální zátěži: 3 minuty</w:t>
            </w:r>
          </w:p>
        </w:tc>
        <w:tc>
          <w:tcPr>
            <w:tcW w:w="8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Baterie na 20 minut provozu při 50% zátěž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Provozní teplota v rozpětí minimálně 3 - 39 °C</w:t>
            </w:r>
          </w:p>
        </w:tc>
        <w:tc>
          <w:tcPr>
            <w:tcW w:w="8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7" w:hRule="atLeast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bookmarkStart w:id="2" w:name="_GoBack"/>
            <w:bookmarkEnd w:id="2"/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Komunikace: Ethernet RJ45, protokol SNMP ve verzi minimálně V2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Elektrický rozvaděč nástěnný. Ve vzdálenosti 2 metry od UPS</w:t>
            </w:r>
          </w:p>
        </w:tc>
        <w:tc>
          <w:tcPr>
            <w:tcW w:w="8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Vstup: jištění vhodným jističem a manuální přepínač ByPass k odpojení UPS za provozu, bez výpadku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Výstup: 6x jistič 16A s charakteristikou C. Instalace 6ks elektrických zásuvek typu E, oranžové barvy s kontrolkou přítomnosti napětí. Krytí minimálně IP 40.</w:t>
            </w:r>
          </w:p>
        </w:tc>
        <w:tc>
          <w:tcPr>
            <w:tcW w:w="8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261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65cc3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paragraph" w:styleId="Default" w:customStyle="1">
    <w:name w:val="Default"/>
    <w:qFormat/>
    <w:rsid w:val="00bf60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65cc3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C09D51-2BFE-41AC-BFA6-EC843E5C6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93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8:00Z</dcterms:created>
  <dc:creator>Valenta Václav</dc:creator>
  <dc:description/>
  <dc:language>en-US</dc:language>
  <cp:lastModifiedBy>Kremličková Václava</cp:lastModifiedBy>
  <cp:lastPrinted>2022-08-10T11:39:00Z</cp:lastPrinted>
  <dcterms:modified xsi:type="dcterms:W3CDTF">2022-08-10T11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