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serverů pro kamerový systém do Krajské zdravotní, a.s. - Masarykovy nemocnice v Ústí nad Labem, o. z. – pracoviště Rumburk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9:00Z</dcterms:created>
  <dc:creator>Panznerová Hana</dc:creator>
  <dc:description/>
  <dc:language>en-US</dc:language>
  <cp:lastModifiedBy>Hříbal Radovan</cp:lastModifiedBy>
  <dcterms:modified xsi:type="dcterms:W3CDTF">2022-08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