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infekčního pavilonu I, Krajská zdravotní, a.s. - Masarykova nemocnice v Ústí nad Labem, o.z. -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90DBE-8841-4E26-965B-51668C1A7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7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2-08-16T10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