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infekčního pavilonu I, Krajská zdravotní, a.s. - Masarykova nemocnice v Ústí nad Labem, o.z. -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 xml:space="preserve">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5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37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D593E-7D27-48FF-B862-39288C2BC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4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dcterms:modified xsi:type="dcterms:W3CDTF">2022-08-16T10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