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GUSELKUMAB I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774FC-2499-4BC7-8DF7-8A9CCD416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8-15T09:1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