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USTEKINUMAB 2022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8-15T09:0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