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identifikačních náramků  pro Krajskou zdravotní, a.s. 202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965B0-CDAB-4344-B3F3-EF7A255E9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5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8-15T05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