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53 odst. 4/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819C4-58EF-47EB-8255-A0FF0D9FD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1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08-11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