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b/>
                <w:sz w:val="24"/>
              </w:rPr>
              <w:t xml:space="preserve">REACT-EU 98 - 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Bariatrické transportní lůžko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ůžko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727A9-9738-4D01-96AE-32E3D0D52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6-29T10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