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bookmarkStart w:id="0" w:name="_Hlk97643488"/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 xml:space="preserve">REACT-EU 98 - </w:t>
            </w:r>
            <w:bookmarkEnd w:id="0"/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Bariatrické</w:t>
            </w:r>
            <w:bookmarkStart w:id="1" w:name="_GoBack"/>
            <w:bookmarkEnd w:id="1"/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 xml:space="preserve"> lůžk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dodavatel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31</Words>
  <Characters>777</Characters>
  <CharactersWithSpaces>9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27:00Z</dcterms:created>
  <dc:creator>Fridrichová Lenka</dc:creator>
  <dc:description/>
  <dc:language>en-US</dc:language>
  <cp:lastModifiedBy>Kremličková Václava</cp:lastModifiedBy>
  <dcterms:modified xsi:type="dcterms:W3CDTF">2022-06-29T10:3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