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Lůžko pro bariatrické pacient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Lůžko pro bariatrické pacienty s matrací ke zkvalitnění pobytu na Chirurgickém oddělení Nemocnice Teplice, Krajské zdravotní, a. s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 ks stabilního lůžka bezpečné konstrukce s minimálně čtyřdílnou ložnou plochou pro bariatrické pacienty splňující normu IEC 60601-2-52 s příslušenstvím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2 ks pasivní antidekubické matrace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Bariatrické lůž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vnější rozměr lůžka: délka 230 cm; maximální šířka taková, aby lůžko projelo dveřmi 110 cm z důvodu průchodnosti v pavilonovém systé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zšířená ložní plocha minimálně na 100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ůžko lze prodloužit minimálně o 10 cm</w:t>
      </w:r>
      <w:r>
        <w:rPr>
          <w:rFonts w:ascii="Times New Roman" w:hAnsi="Times New Roman"/>
          <w:strike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é pracovní zatížení včetně matrace minimálně 35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Ložná plocha výškově stavitelná pomocí elektromotoru </w:t>
      </w:r>
      <w:r>
        <w:rPr>
          <w:rFonts w:ascii="Times New Roman" w:hAnsi="Times New Roman"/>
          <w:bCs/>
          <w:sz w:val="24"/>
        </w:rPr>
        <w:t>v rozsahu minimálně 45-75 cm od plochy podla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škové nastavení a polohování jednotlivých dílů ložné plochy pomocí elektromotorů – hlavová část, Trendelenburg minimálně 12 °, antiTrendelenburg minimálně 12 °; lýtková část polohovatelná elektricky nebo manuál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lohování možné současně i při prodloužení ložné ploc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trální ovladač pro okamžité nastavení lůžka do CPR polo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ntrální sesterský ovládací panel s ochranou proti nechtěnému polohování, možností blokace jednotlivých funkcí a s přednaprogramovanými důležitými polohami (hlavně CPR poloha, základní horizontální poloha, (anti)Trendelenburg) + pacientský ovladač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paktní sklopné postranice s dostatečnou ochranou pacienta před pádem či zaklíně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nadno omyvatelná ložní ploc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trální brz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trike/>
          <w:sz w:val="24"/>
        </w:rPr>
      </w:pPr>
      <w:r>
        <w:rPr>
          <w:rFonts w:ascii="Times New Roman" w:hAnsi="Times New Roman"/>
          <w:sz w:val="24"/>
        </w:rPr>
        <w:t>Snadno odnímatelná čela a zajištění proti nechtěnému vytažení čela z lůž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razová kolečka v rozích lůž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d elektrického potenciálu, bezpečnostní barevně zvýrazněný kroucený přívodní kabel s dostatečnou délkou (minimálně 2 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lohová baterie s autodiagnostikou kapacity na sesterském ovladač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ycení infuzního stojanu, hrazdy a dalšího 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žáky na drobné 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žáky na infuzní stojan a hraz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atr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sivní antidekubitní matrace pro střední až vysoké riziko dekubi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změr matrace dokonale kopíruje tvar lůžka i po prodloužení, příp. rozšíření lůžka (možno řešit dodanými dodatečnými díly matra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ška matrace minimálně 15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nosnost 30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/>
      </w:pPr>
      <w:r>
        <w:rPr/>
        <w:t>Požadované příslušenství ke každému 1 ks lůžka s matrac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razda s rukojetí vhodná pro bariatrické pacienty s nosností minimálně 100 kg</w:t>
        <w:tab/>
      </w:r>
      <w:r>
        <w:rPr>
          <w:rFonts w:ascii="Times New Roman" w:hAnsi="Times New Roman"/>
          <w:b/>
          <w:sz w:val="24"/>
        </w:rPr>
        <w:t>1 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uzní stojan</w:t>
        <w:tab/>
        <w:t xml:space="preserve">  </w:t>
      </w:r>
      <w:r>
        <w:rPr>
          <w:rFonts w:ascii="Times New Roman" w:hAnsi="Times New Roman"/>
          <w:b/>
          <w:sz w:val="24"/>
        </w:rPr>
        <w:t>1 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technického řešení potřebný počet kusů dodatečných dílů matrace pro </w:t>
      </w:r>
      <w:bookmarkStart w:id="0" w:name="_GoBack"/>
      <w:bookmarkEnd w:id="0"/>
      <w:r>
        <w:rPr>
          <w:rFonts w:ascii="Times New Roman" w:hAnsi="Times New Roman"/>
          <w:sz w:val="24"/>
        </w:rPr>
        <w:t>při prodloužení ložné ploch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e do provozu a ke splnění účelu použití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934907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729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72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f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3ff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3ff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72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2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72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3f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3f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7:00Z</dcterms:created>
  <dc:creator>Ševčíková Klára</dc:creator>
  <dc:description/>
  <dc:language>en-US</dc:language>
  <cp:lastModifiedBy>Lekešová Klára</cp:lastModifiedBy>
  <dcterms:modified xsi:type="dcterms:W3CDTF">2022-07-18T10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