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Plicní ventilátory pro Krajskou zdravotní, a. 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á čá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ajská zdravotní, a. s. (dále „zadavatel“) je největším poskytovatelem zdravotní péče v Ústeckém kraji, kde aktuálně provozuje 7 nemocnic, včetně center vysoce specializované péče. Strategickým záměrem zadavatele je mj. unifikace zdravotnické techniky napříč nemocnicemi s cílem usnadnění mobility personálu, zjednodušení správy zdravotnické techniky a logistiky spotřebního zdravotnického materiálu. Zadavatel dále usiluje o propojení vybraných typů zdravotnické techniky na tzv. datovou integrační platformu s cílem postupné implementace pokročilých řešení pro záznam a zpracování klinických dat v prostředí tzv. </w:t>
      </w:r>
      <w:r>
        <w:rPr>
          <w:rFonts w:cs="Calibri" w:ascii="Calibri" w:hAnsi="Calibri" w:asciiTheme="minorHAnsi" w:cstheme="minorHAnsi" w:hAnsiTheme="minorHAnsi"/>
          <w:i/>
          <w:iCs/>
        </w:rPr>
        <w:t>Patient Data Management System</w:t>
      </w:r>
      <w:r>
        <w:rPr>
          <w:rFonts w:cs="Calibri" w:ascii="Calibri" w:hAnsi="Calibri" w:asciiTheme="minorHAnsi" w:cstheme="minorHAnsi" w:hAnsiTheme="minorHAnsi"/>
        </w:rPr>
        <w:t xml:space="preserve"> a rozvoj telemedicíny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icní ventilátory představují klíčovou zdravotnickou technologii pro jednotky intenzivní péče poskytující resuscitační péči a pracoviště urgentní medicíny. Cílem tohoto výběrového řízení je pořízení komplexního pokročilého řešení pro podporu respiračních funkcí pacientů na jednotkách intenzivní péče různých typů. Z tohoto důvodu je v části zakázky požadováno řešení modulární, kdy k základnímu typu ventilátoru je možné doplnit vybrané terapeutické moduly v konfiguraci řešené vždy na míru konkrétnímu pracovišti. Požadavkem této zadávací dokumentace je, aby ventilátor, včetně všech doplňujících zařízení (HFNO, aktivní zvlhčovač, systém pro měření a udržování tlaku v obturační manžetě endotracheální nebo tracheální kanyly) byly ovládány z jednotného uživatelského rozhraní přístroje na hlavní obrazovce ventilátoru, logika ovládání ventilátorů napříč kategoriemi byla jednotná (tedy aby všechny typy ventilátorů byly od jednoho výrobce) a aby bylo možné veškeré parametry respirační terapie přenášet do informačního systému zadavatele a v něm dále zpracovávat. Tyto požadavky jsou platné pro všechny typy dále uvedených ventilátorů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ech, kdy je požadována konektivita na datovou integrační platformu zadavatele, se tímto rozumí řešení, které minimálně zajistí předávání ventilátorem monitorovaných dat na integrační platformu s frekvencí alespoň 1 x za minutu, včetně dodání veškerých aktivních prvků, které jsou pro tento účel nezbytné a zprovoznění celého řešení jako součásti dodávky. Podrobné požadavky na toto ICT prostředí jsou uvedeny na adrese: </w:t>
      </w:r>
      <w:hyperlink r:id="rId2">
        <w:r>
          <w:rPr>
            <w:rStyle w:val="Internetovodkaz"/>
            <w:rFonts w:cs="Calibri" w:ascii="Calibri" w:hAnsi="Calibri" w:asciiTheme="minorHAnsi" w:cstheme="minorHAnsi" w:hAnsiTheme="minorHAnsi"/>
            <w:sz w:val="22"/>
            <w:szCs w:val="22"/>
          </w:rPr>
          <w:t>https://www.kzcr.eu/cz/kz/odbornici/informace-pro-projektanty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 Zadavatel akceptuje též řešení, kdy dodávaný zdravotnický přístroj exportuje data do zvláštního aktivního prvku třetí strany, který zajišťuje jejich konverzi do některého z uvedených komunikačních protokolů a následné předání na integrační platformu zadavatele. V tomto případě potřebný aktivní prvek není součástí dodávky, ale uchazeč předá zadavateli používaný datový protokol vždy v aktuální verzi používané přístrojem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ožadavky této zadávací dokumentace platí, že zadavatel požaduje kompletní dodávku umožňující využití požadovaných parametrů/technologií, bez nutnosti pořízení dalších rozšíření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chybností si zadavatel vyhrazuje právo požadovat fyzické předvedení požadovaných vlastností výrobku na vybraném pracovišti zadavatele ve lhůtě do 7 dnů od zaslání výzvy uchazeč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 rámci nabídky uvede zvlášť ceny za přístroj v základní konfiguraci uvedené v jednotlivých sekcích a dále za jednotlivé položky uvedené v část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ožnosti do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bookmarkStart w:id="1" w:name="_Hlk98226223"/>
      <w:bookmarkEnd w:id="1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dále požaduje, aby veškeré povrchy nabízených přístrojů včetně příslušenství bylo možné povrchově dezinfikovat prostředky uvedenými v dezinfekčním programu Krajské zdravotní, a.s. – viz příloha Zadávací dokumenta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0. Plicní ventilátor vyšší třídy plně vybavený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Přístroj pro umělou plicní ventilaci pediatrických pacientů i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dotykové ovládací obrazovky, velikost úhlopříčky alespoň 15 palců </w:t>
      </w:r>
      <w:r>
        <w:rPr>
          <w:rFonts w:cs="Calibri" w:cstheme="minorHAnsi"/>
          <w:color w:val="000000"/>
          <w:lang w:val="en-US"/>
        </w:rPr>
        <w:t xml:space="preserve">s </w:t>
      </w:r>
      <w:r>
        <w:rPr>
          <w:rFonts w:cs="Calibri" w:cstheme="minorHAnsi"/>
          <w:color w:val="000000"/>
        </w:rPr>
        <w:t>otočným ovládacím prvkem s možností montáže obrazovky mimo tělo ventilátoru do vzdálenosti 3 m od těla ventilátor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na 48 hodin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stavěná turbína jako zdroj hnacího tla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nimálně CMV, SIMV, SIMV-PC, APRV, CPAP s tlakovou podporou (PS), ventilace na dvou tlakových hladinách (BIPAP), neinvazivní ventilace, záložní „apnoe ventilace“, HFNO ventilace s použitím aktivního zvlhčovače a s maximálním průtokem alespoň 8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>(použitá terminologie ventilačních režimů vychází z terminologie používané na stávajícím vybavení a může být nabídnuta funkčně ekvivalentní náhrada)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 na základě měření vydechovaného C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a dalších parametrů (Sp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, průtok plynů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protokol pro odpojování pacienta od umělé plicní ventilace s nastavitelnými parametr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v 0-5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5-9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v rozsahu 21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0,5-15 l/min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essure-trigger nastavitelný v rozmezí minimálně -0,1 až -15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 v rozsahu minimálně 5-60 % špičkového inspiračního průtok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kompenzace odporu endotracheální nebo tracheostomické kanyl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embránová (vibrating mesh) nebulizace synchronizovaná s inspiriem ovládaná z obrazovky ventilátoru, nastavitelná doba nebulizace minimálně 5-30 min., možnost kontinuální mikronebulizace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névr ke zjištění plicní mechaniky s vykreslením křivky tlak-objem s možností nastavení parametrů manévru a automatickým určením inflexních bodů křivk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ý systém pro hlídání a nastavení tlaku v obturační manžetě endotracheální kanyly nebo tracheální rourky s funkcí pro zadržení tlaku.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tento automatický systém ovládá z obrazovky ventilátoru, či nikoliv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 – současně minimálně 3 křivk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objemové, průtokové křivky, smyčky, trend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licní mechaniky – poddajnost, rezistence, P01, expirační časová konstanta, autoPEEP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3 stupních dle priorit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žnost měření jícnového tla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 nebo pevná montáž do prostředí lůžka, dle požadavku zadavatele pro konkrétní pracoviště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é měření SpO2 včetně čidl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tivní zvlhčovač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1. Plicní ventilátor vyšší třídy s možností modulárního rozšíř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Přístroj pro umělou plicní ventilaci pediatrických pacientů i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ování pomocí dotykové ovládací obrazovky, velikost úhlopříčky alespoň 15 palců </w:t>
      </w:r>
      <w:r>
        <w:rPr>
          <w:rFonts w:cs="Calibri" w:cstheme="minorHAnsi"/>
          <w:color w:val="000000"/>
          <w:lang w:val="en-US"/>
        </w:rPr>
        <w:t xml:space="preserve">s </w:t>
      </w:r>
      <w:r>
        <w:rPr>
          <w:rFonts w:cs="Calibri" w:cstheme="minorHAnsi"/>
          <w:color w:val="000000"/>
        </w:rPr>
        <w:t>otočným ovládacím prvkem s možností montáže obrazovky mimo tělo ventilátoru do vzdálenosti 3 m od těla ventilátor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na 48 hodin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stavěná turbína jako zdroj hnacího tla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nimálně CMV, SIMV, SIMV-PC, APRV, CPAP s tlakovou podporou (PS), ventilace na dvou tlakových hladinách (BIPAP), neinvazivní ventilace, záložní „apnoe ventilace“, HFNO ventilace s použitím aktivního zvlhčovače a s maximálním průtokem alespoň 8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>(použitá terminologie ventilačních režimů vychází z terminologie používané na stávajícím vybavení a může být nabídnuta funkčně ekvivalentní náhrada)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ý režim pro pacienty s dechovou aktivitou i bez dechové aktivity s automatickou regulací a optimalizací frekvence řízených dechů i inspiračních tlaků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v 0-5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5-9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v rozsahu 21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0,5-15 l/min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essure-trigger nastavitelný v rozmezí minimálně -0,1 až -15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 v rozsahu minimálně 5-60 % špičkového inspiračního průtok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kompenzace odporu endotracheální nebo tracheostomické kanyl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embránová (vibrating mesh) nebo trysková nebulizace synchronizovaná s inspiriem ovládaná z obrazovky ventilátoru, nastavitelná doba nebulizace minimálně 5-30 min., možnost kontinuální mikronebuliza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: objem, průtok, tlak v dýchacích cestách – současně minimálně 3 křivk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zobrazení – tlakové, objemové, průtokové křivky, smyčky, trendy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plicní mechaniky – poddajnost, rezistence, P01, expirační časová konstanta, autoPEEP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a optické alarmy chybových hlášení alespoň ve 3 stupních dle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tivní zvlhčovač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é měření SpO</w:t>
      </w:r>
      <w:r>
        <w:rPr>
          <w:rFonts w:cs="Calibri" w:cstheme="minorHAnsi"/>
          <w:color w:val="000000"/>
          <w:vertAlign w:val="subscript"/>
        </w:rPr>
        <w:t xml:space="preserve">2 </w:t>
      </w:r>
      <w:r>
        <w:rPr>
          <w:rFonts w:cs="Calibri" w:cstheme="minorHAnsi"/>
          <w:color w:val="000000"/>
        </w:rPr>
        <w:t>včetně čidla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 na základě měření vydechovaného C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a dalších parametrů (Sp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, průtok plynů)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protokol pro weaning s nastavitelnými základními parametry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utomatický systém pro hlídání a nastavení tlaku v obturační manžetě endotracheální kanyly nebo tracheální rourky s funkcí pro zadržení tlaku.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tento automatický systém ovládá z obrazovky ventilátoru, či nikoliv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B. Plicní ventilátor nižší třídy s možností nemocničního transport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ování pomocí dotykové ovládací obrazovky + otočným ovladačem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po dobu 48 hodin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stavěná turbína jako zdroj hnacího tla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ch plynů zadavatel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žnost využití pro transport pacienta v rámci nemocnice (rozumí se taková konstrukce ventilátoru, která umožní jeho uživatelsky snadné odpojení od stojanu/vozíku a umístění do nemocničního lůžka, nebo na nemocniční lůžko)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áha ventilátoru během transportu maximálně 8 kg. </w:t>
      </w:r>
      <w:r>
        <w:rPr>
          <w:rFonts w:cs="Calibri" w:cstheme="minorHAnsi"/>
          <w:color w:val="FF0000"/>
        </w:rPr>
        <w:t>(Hodnocené technické subkritérium - hmotnost přístroje během transportu. Do tabulky na konci dokumentu doplňte hmotnost ventilátoru během transportu v kg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CMV, SIMV, SIMV-PC, APRV, CPAP s tlakovou podporou (PS), ventilace na dvou tlakových hladinách (BIPAP), NIV, HFNO ventilace s použitím aktivního zvlhčovače a s maximálním průtokem alespoň 8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</w:rPr>
        <w:t>,</w:t>
      </w:r>
      <w:r>
        <w:rPr>
          <w:rFonts w:cs="Calibri" w:cstheme="minorHAnsi"/>
          <w:color w:val="000000"/>
        </w:rPr>
        <w:t xml:space="preserve"> záložní „apnoe ventilace“ (použitá terminologie ventilačních režimů vychází z terminologie používané na stávajícím vybavení a může být nabídnuta odpovídající náhrada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é přepínání mezi řízenou a spontánní ventilací v závislosti na dechovém úsilí pacien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elektronický PEEP minimálně 0-20 cm 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6-6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frekvence minimálně 5-80 dechů/minutu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 xml:space="preserve">2 </w:t>
      </w:r>
      <w:r>
        <w:rPr>
          <w:rFonts w:cs="Calibri" w:cstheme="minorHAnsi"/>
          <w:color w:val="000000"/>
        </w:rPr>
        <w:t>v rozsahu 21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low-trigger nastavitelný v rozmezí minimálně 1-10 l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exspiračního trigger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rysková pneumatická nebulizace synchronizovaná s inspiri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: objem, průtok, tlak v dýchacích cestách – současně minimálně 3 křivk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rafické zobrazení – tlakové, objemové, průtokové křivky, smyčky, tren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dechových objemů – jednotlivý, minutový, únik, kontrola skutečného objemu, PEEP, CPAP, špičkový tlak, střední tlak, plateau tla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onitorace plicní mechaniky – poddajnost, rezistence, autoPEE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průtoku – inspirační, expirační, poměr I : E, dechová frekven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kustické a optické alarmy chybových hlášení alespoň ve 3 stupních dle priori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ntilátor musí být snadno snímatelný z vozíku bez potřeby použití nářadí pro účely transportu pacienta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ukojeť pro transport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ventilačního okruh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volumetrická kapnometrie včetně čidla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režim pro pacienty s dechovou aktivitou i bez dechové aktivity s automatickou regulací a optimalizací frekvence řízených dechů i inspiračních tlak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. Transportní ventilátor a ventilátor pro urgentní příj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becné požadavky na přístroj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Ventilace pediatrických pacientů a dospělých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bCs/>
          <w:color w:val="000000"/>
        </w:rPr>
        <w:t>Certifikace ventilátoru pro použití během transportu pacienta v sanitních vozidlech (DRNR, ZZS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ování pomocí dotykové ovládací obrazovky + otočným ovladačem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Funkce Standby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 elektrické sítě 230 V/50 Hz, náhradní zdroj elektrické energie (vnitřní baterie) na minimálně 90 minut provoz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Ukládání trendů minimálně po dobu 4 hodiny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estavěná turbína jako zdroj hnacího tla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ávající rozvod medicinálního kyslí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áha ventilátoru během transportu maximálně 8 kg. </w:t>
      </w:r>
      <w:r>
        <w:rPr>
          <w:rFonts w:cs="Calibri" w:cstheme="minorHAnsi"/>
          <w:color w:val="FF0000"/>
        </w:rPr>
        <w:t>(Hodnocené technické subkritérium - hmotnost přístroje během transportu. Do tabulky na konci dokumentu doplňte hmotnost ventilátoru během transportu v kg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režim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inimálně CMV, SIMV, SIMV-PC, CPAP s tlakovou podporou (PS), režim pro kardiopulmonální resuscitaci, neinvazivní ventilace, záložní „apnoe ventilace“, HFNO ventilace s použitím aktivního zvlhčovače a s maximálním průtokem alespoň 80 litrů za minutu </w:t>
      </w:r>
      <w:r>
        <w:rPr>
          <w:rFonts w:cs="Calibri" w:cstheme="minorHAnsi"/>
          <w:color w:val="FF0000"/>
        </w:rPr>
        <w:t>(Hodnocené funkční subkritérium – ovládání z obrazovky ventilátoru. Do tabulky na konci dokumentu doplňte, zda se HFNO a aktivní zvlhčovač ovládá z obrazovky ventilátoru, či nikoliv.)</w:t>
      </w:r>
      <w:r>
        <w:rPr>
          <w:rFonts w:cs="Calibri" w:cstheme="minorHAnsi"/>
          <w:color w:val="000000"/>
        </w:rPr>
        <w:t xml:space="preserve"> (použitá terminologie ventilačních režimů vychází z terminologie používané na stávajícím vybavení a může být nabídnuta funkčně ekvivalentní náhrada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ntilační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EEP minimálně 0-20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50-2000 ml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inspirační tlak minimálně 6-55 cmH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>O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dechová frekvence minimálně 5-60 dechů/min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iO</w:t>
      </w:r>
      <w:r>
        <w:rPr>
          <w:rFonts w:cs="Calibri" w:cstheme="minorHAnsi"/>
          <w:color w:val="000000"/>
          <w:vertAlign w:val="subscript"/>
        </w:rPr>
        <w:t>2</w:t>
      </w:r>
      <w:r>
        <w:rPr>
          <w:rFonts w:cs="Calibri" w:cstheme="minorHAnsi"/>
          <w:color w:val="000000"/>
        </w:rPr>
        <w:t xml:space="preserve"> minimálně v rozsahu 40-100 %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flow trigger 1-15 l/min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á kompenzace odporu ventilačního okruh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: objem, průtok, tlak v dýchacích cestá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Grafické zobrazení – tlakové, průtokové křivk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dechových objemů – jednotlivý a minutový exspirovaný objem, PEEP, špičkový tlak, střední tlak, plateau tlak, spontánní dechová minutová ventila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ledování průtoku – inspirační, expirační, poměr I:E, dechová frekven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kustické a optické alarmy chybových hlášení alespoň ve stupních dle priority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kladní požadované vybavení přístroje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ukojeť pro transport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pro zavěšení na lůžko a eurolišt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pacientský okruh pro použití bez aktivního zvlhčovač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stovací plíce – pokud jsou nutné k provádění uživatelských testů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žnost dopl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ozík s brzditelnými antistatickými kolečky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abulka s hodnotícím technickým subkritéri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5032"/>
        <w:gridCol w:w="2547"/>
      </w:tblGrid>
      <w:tr>
        <w:trPr>
          <w:trHeight w:val="1042" w:hRule="atLeast"/>
        </w:trPr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Subkritérium – technické parametry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Hodnotící subkritériu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Hmotnost ventilátoru během transportu v k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t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Váha ventilátoru pro urgentní příjem a transportního ventilátoru dle bodu C této technické specifikace (minimalizační parametr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en-US" w:bidi="ar-SA"/>
              </w:rPr>
              <w:t>Uveďte hmotnost ventilátoru během transportu v kg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abulka s hodnotícími funkčními subkritéri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5032"/>
        <w:gridCol w:w="2547"/>
      </w:tblGrid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Subkritérium – funkční vlastnosti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Hodnotící subkritérium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 xml:space="preserve">Ovládáno z obrazovky ventilátoru ANO/NE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f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 xml:space="preserve">HFNO a aktivní zvlhčovač s ovládáním na hlavní obrazovce ventilátoru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en-US" w:bidi="ar-SA"/>
              </w:rPr>
              <w:t>Uveďte, zda lze ovládat z obrazovky ventilátoru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f2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eastAsia="en-US" w:bidi="ar-SA"/>
              </w:rPr>
              <w:t>Systém pro automatické monitorace a udržování tlaku v manžetě endotracheální kanyly nebo tracheální rourky s ovládáním z obrazovky ventilátoru pro ventilátory vyšší třídy A0 a A1 dle této zadávací dokumentac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en-US" w:bidi="ar-SA"/>
              </w:rPr>
              <w:t>Uveďte, zda lze ovládat z obrazovky ventilátor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davatel proh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c2790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c2790"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279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C3C17-CE63-4D5A-AA92-0896084DF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0</Pages>
  <Words>2808</Words>
  <Characters>16568</Characters>
  <CharactersWithSpaces>19338</CharactersWithSpaces>
  <Paragraphs>3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0:00Z</dcterms:created>
  <dc:creator>Ondová Monika</dc:creator>
  <dc:description/>
  <dc:language>en-US</dc:language>
  <cp:lastModifiedBy>Ondová Monika</cp:lastModifiedBy>
  <dcterms:modified xsi:type="dcterms:W3CDTF">2022-07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