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a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– Část 1: Dodávky zdravotnického prádla pro Krajskou zdravotní, a.s., 2022 II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029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/20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09DF-25A7-422F-9993-A9A0EA9E4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Sedlák Marek</cp:lastModifiedBy>
  <cp:lastPrinted>2022-04-27T10:42:00Z</cp:lastPrinted>
  <dcterms:modified xsi:type="dcterms:W3CDTF">2022-08-05T09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