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b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běžná tržní konzultace – Část 2: Dodávky filtrového prádla pro Krajskou zdravotní, a.s., 2022 II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030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/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7E230-BFA5-41BE-8D89-D84DFCF5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Sedlák Marek</cp:lastModifiedBy>
  <cp:lastPrinted>2022-04-27T10:42:00Z</cp:lastPrinted>
  <dcterms:modified xsi:type="dcterms:W3CDTF">2022-08-05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