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bnova protipožárního nátěru stropních konstrukcí v prostoru Atria, budovy A v Krajské zdravotní, a.s. - Masarykově nemocnici v Ústí nad Labem, o.z.  II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8CD14B-7F8F-49D9-B72D-C2667F4B0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1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08-02T07:0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