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permStart w:id="1542749164" w:edGrp="everyone"/>
      <w:r>
        <w:rPr>
          <w:b/>
          <w:sz w:val="48"/>
          <w:szCs w:val="48"/>
        </w:rPr>
        <w:t>Kontejne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kontejner chrání personál a prostředí před kontaminací během transportu použitých předmětů. Sterilizační kontejner slouží k uložení vysterilizovaných předmětů tak, aby zůstaly sterilní během skladování a transportu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0 ks</w:t>
        <w:tab/>
        <w:t xml:space="preserve">sterilizační kontejner (Pracoviště Rumburk, oddělení centrálních operačních sálů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 ks</w:t>
        <w:tab/>
        <w:t xml:space="preserve">dekontaminační kontejner (Pracoviště Rumburk, oddělení centrálních operačních sálů) 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zadavatel uvádí v technické specifikaci pojem „</w:t>
      </w:r>
      <w:r>
        <w:rPr>
          <w:rFonts w:ascii="Times New Roman" w:hAnsi="Times New Roman"/>
          <w:i/>
          <w:sz w:val="24"/>
        </w:rPr>
        <w:t>Možnost/možnost“</w:t>
      </w:r>
      <w:r>
        <w:rPr>
          <w:rFonts w:ascii="Times New Roman" w:hAnsi="Times New Roman"/>
          <w:sz w:val="24"/>
        </w:rPr>
        <w:t>, zadavatel požaduje, aby nabízený prostředek požadavek splňoval a daný parametr nebo funkci mohl zadavatel využít bez nutnosti pořízení dalšího příslušenství nebo rozšíření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rilizační kontejner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da s platnou normou ČSN EN ISO 11607 (část 1 a část 2), v platném znění s možností nabídnutí rovnocenného řešení, ČSN EN 868 (část 8), v platném znění s možností nabídnutí rovnocenného řešení, DIN 58953 (část 9), v platném znění s možností nabídnutí rovnocennéh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y musí být vhodné pro validovaný postup čištění a tepelné dezinfekce podle normy EN ISO 15883 v platném znění s možností nabídnutí rovnocenného řeš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obsahuje kontejner, víko a kompatibilní síto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kontejneru (vany) – slitina hliníku, vana bez ostrých hran a rohů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víka – vysoce odolný plast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síta – z nerezové oce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y vhodné pro mytí v mycím automatu s termickou dezinfekcí 93°C a pro parní sterilizaci 134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rforované síto s možností použití víka a stavebnicových elementů pro speciální sady nástrojů (laparoskopické, mikro nástroje, oční, atd.), každé síto musí disponovat drátěnými madly a možností použití nožiček, všechny rohy sít musejí být otevřené pro snadný odvod reziduí vody nebo chemických lát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ikonové těsnění na vnitřní straně víka pro bezpečné usazení víka na van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údržbové kontejnery bez nutnosti provádění pravidelných kontrol, bez jakéhokoliv spotřebního materiálu (plomby, filtry) po celou dobu životnosti kontejne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ejner s opakovaně použitelnou mikrobiální bariéro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značná automatická identifikace prvního otevření kontejneru po proběhlé steriliz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použití protokolových štítků libovolného výrob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evné odlišení kontejnerů 5 různými barvam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popisy dle požadavku zadavatele v českém jazyce. Možnost aplikace čárových, datamatrix či codablock kódů a RFID čipů. Možnost oborového rozlišení identifikačních štítků pomocí deseti barev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systém (kontejner, víko a síto) musí být označen UDI číslem s min. obsaženými údaji (stát, výrobce, katalogové číslo, sériové čísl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y kontejnerů dle DIN – násobky 1 STJ formáty 1/1, ½, ¾ různých výš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sky snadná a rychlá manipulace s kontejnere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spacing w:before="0" w:after="0"/>
        <w:ind w:left="720" w:firstLine="5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ystém ručního uzavírání kontejneru pouhým zatlačením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spacing w:before="0" w:after="0"/>
        <w:ind w:left="1985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írání prostřednictvím tlačítek pro snadné a bezpečné sejmutí víka bez rizika kontaminace sterilního obsah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kontaminační kontejner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ový systém určený pro dekontaminaci a přepravu použitých nástroj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ý systém pro metodu mokré dekontamin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obsahuje kontejner a víko – mezi kontejnerem a víkem musí být těsnění, které zabrání vylití dekontaminačního rozto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kontejnerového systému  - hliní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odolný vůči dezinfekčním a dekontaminačním prostředkům uvedeným v dezinfekčním programu Krajské zdravotní, a.s. – viz příloha č. 7 zadávací dokumentace</w:t>
      </w:r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Příslušenství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štítky ke každému kontejneru na obě stran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štítky ke každému sít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obník na identifikační štítk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xační podložky pro nástroje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jany pro laparoskopické nástroj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2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 ……(vyplní dodavatel)……… dne …(vyplní dodavatel)…    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/>
      </w:pPr>
      <w:r>
        <w:rPr>
          <w:rFonts w:eastAsia="Times New Roman" w:cs="Times New Roman"/>
          <w:szCs w:val="24"/>
          <w:lang w:eastAsia="cs-CZ"/>
        </w:rPr>
        <w:t>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  <w:permEnd w:id="1542749164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ae1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18b6"/>
    <w:rPr>
      <w:rFonts w:ascii="Calibri" w:hAnsi="Calibri" w:eastAsia="" w:cs="" w:asciiTheme="minorHAnsi" w:cstheme="minorBidi" w:eastAsiaTheme="minorEastAsia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sid w:val="004223e3"/>
    <w:rPr>
      <w:rFonts w:ascii="Arial" w:hAnsi="Arial" w:eastAsia="" w:cs="" w:cstheme="minorBidi" w:eastAsiaTheme="min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18b6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Cs w:val="20"/>
    </w:rPr>
  </w:style>
  <w:style w:type="paragraph" w:styleId="NoSpacing">
    <w:name w:val="No Spacing"/>
    <w:uiPriority w:val="1"/>
    <w:qFormat/>
    <w:rsid w:val="001c2111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23e3"/>
    <w:pPr>
      <w:spacing w:before="0" w:after="0"/>
    </w:pPr>
    <w:rPr>
      <w:rFonts w:ascii="Arial" w:hAnsi="Arial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D3E09-DC30-4BC1-B4E1-703118A214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8A6FAD-BD5E-4951-BE22-8D160617DB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39ACCD-D453-4FAB-9254-93FCD9D59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A3D78BD-9FE8-4AB3-BA03-0A1DFBD73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579</Words>
  <Characters>3421</Characters>
  <CharactersWithSpaces>399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2:00Z</dcterms:created>
  <dc:creator>Fridrichová Lenka</dc:creator>
  <dc:description/>
  <dc:language>en-US</dc:language>
  <cp:lastModifiedBy>Lacinová Lenka</cp:lastModifiedBy>
  <cp:lastPrinted>2022-07-18T06:16:00Z</cp:lastPrinted>
  <dcterms:modified xsi:type="dcterms:W3CDTF">2022-07-25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