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REACT-EU 98 – Dekontaminační a sterilizační kontejnery včetně příslušenství pro Krajskou zdravotní, a.s - Masarykovu nemocnici v Ústí nad Labem, o.z., pracoviště Rumburk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zdravotnické prostředky včetně příslušenstv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42927E-1F50-4020-ABE6-6A624759B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2</TotalTime>
  <Application>LibreOffice/7.4.7.2$Linux_X86_64 LibreOffice_project/40$Build-2</Application>
  <AppVersion>15.0000</AppVersion>
  <Pages>2</Pages>
  <Words>188</Words>
  <Characters>1113</Characters>
  <CharactersWithSpaces>129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12:00Z</dcterms:created>
  <dc:creator>Fridrichová Lenka</dc:creator>
  <dc:description/>
  <dc:language>en-US</dc:language>
  <cp:lastModifiedBy>Lacinová Lenka</cp:lastModifiedBy>
  <dcterms:modified xsi:type="dcterms:W3CDTF">2022-08-03T12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