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y pásek a fólií pro tisková zařízení Krajské zdravotní, a.s.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6-22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