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32"/>
          <w:szCs w:val="32"/>
        </w:rPr>
        <w:t>Dodávky pásek a fólií pro tisková zařízení Krajské zdravotní, a.s. 2022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0AB21E-8504-4DAB-9D31-54817D15A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17</Words>
  <Characters>1287</Characters>
  <CharactersWithSpaces>150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2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2-07-25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