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-EU 100 - Třepačka pro Krajskou zdravotní, a.s. - Masarykova nemocnice v Ústí nad Labem, o.z.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26F1F2-36A4-419F-96DA-5163558144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165</Words>
  <Characters>979</Characters>
  <CharactersWithSpaces>114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2-07-20T07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