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Třepačka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EE490-98DF-426E-9362-F770CD95D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4</Words>
  <Characters>1326</Characters>
  <CharactersWithSpaces>15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7-20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