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„Průtokoměry“ - Zařízení pro zvlhčování dýchacích cest pro Krajskou zdravotní, a.s. - Masarykova nemocnice v Ústí nad Labem, o.z., pracoviště Rumbur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7-20T09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