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„Průtokoměry“ - Zařízení pro zvlhčování dýchacích cest pro Krajskou zdravotní, a.s. - Masarykova nemocnice v Ústí nad Labem, o.z., pracoviště Rumburk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B53AD-FB92-4201-8A13-8D32E9CC8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20T09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