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CT-EU 98 - „Průtokoměry“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řízení pro zvlhčování dýchacích cest pro Krajskou zdravotní, a.s.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arykova nemocnice v Ústí nad Labem, o.z., pracoviště Rumbur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ý prostředek, který umožňuje plynulou regulaci průtoku kyslíku a současně jeho zvlhčení pomocí plastové/skleněné nádobky s kapalným roztok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 ks</w:t>
        <w:tab/>
        <w:t>Průtokoměr pro oddělení chirurgie JIP (MOJIP) pro Pracoviště Rumburk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2 ks</w:t>
        <w:tab/>
        <w:t>Průtokoměr pro interní oddělení pro Pracoviště Rumburk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Nastavení průtoku je možno sledovat na manometru, který udává průtok l/h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Plyn: O2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Vstupní tlak: 4,5 bar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Hodnoty průtoku: 0 – 5 l/min, 0 – 15 l/min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Materiál: poniklovaná mosaz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>Nádobka na kapalný roztok - kalibrovaná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position w:val="-1"/>
          <w:sz w:val="24"/>
          <w:szCs w:val="24"/>
        </w:rPr>
        <w:t xml:space="preserve">Součástí dodávky na 1 ks průtokoměru: rychlospojka + 2 ks nádobky na kapalný roztok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4CA255-D827-4F22-8E13-F81AFBF85E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AEE6AB7-98D7-4DB1-BBDE-FDB1F736A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5542695-EF3E-48EB-B983-C0772ADAE8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1:00Z</dcterms:created>
  <dc:creator>pavla.valaskova</dc:creator>
  <dc:description/>
  <dc:language>en-US</dc:language>
  <cp:lastModifiedBy>Petrovská Zuzana</cp:lastModifiedBy>
  <dcterms:modified xsi:type="dcterms:W3CDTF">2022-06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