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„Průtokoměry“ - Zařízení pro zvlhčování dýchacích cest pro Krajskou zdravotní, a.s. - Masarykova nemocnice v Ústí nad Labem, o.z., pracoviště Rumbur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36C561-BCF4-45F5-9379-A948CBDD5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9</TotalTime>
  <Application>LibreOffice/7.4.7.2$Linux_X86_64 LibreOffice_project/40$Build-2</Application>
  <AppVersion>15.0000</AppVersion>
  <Pages>2</Pages>
  <Words>235</Words>
  <Characters>1387</Characters>
  <CharactersWithSpaces>161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7-20T09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