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POCT analyzátor krevních elementů včetně příslušenství pro Krajskou zdravotní, a.s. -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DCC8F-1375-4BB6-BEB4-3E0D1B50D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7-12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