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sz w:val="48"/>
          <w:szCs w:val="48"/>
        </w:rPr>
      </w:pPr>
      <w:r>
        <w:rPr>
          <w:rFonts w:eastAsia="" w:cs="" w:cstheme="minorBidi" w:eastAsiaTheme="minorEastAsia" w:ascii="Calibri" w:hAnsi="Calibri"/>
          <w:b/>
          <w:sz w:val="48"/>
          <w:szCs w:val="48"/>
        </w:rPr>
      </w:r>
    </w:p>
    <w:p>
      <w:pPr>
        <w:pStyle w:val="Normal"/>
        <w:spacing w:lineRule="auto" w:line="259" w:before="0" w:after="12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sz w:val="48"/>
          <w:szCs w:val="48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sz w:val="48"/>
          <w:szCs w:val="48"/>
        </w:rPr>
        <w:t>POCT analyzátor krevních elementů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 xml:space="preserve">popis: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CT hematologický analyzátor pro oddělení laboratorního komplementu s umístěním na dětském a dorostovém oddělení Krajské zdravotní, a.s. – Nemocnice Most, o.z. 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ředpokládaný počet vyšetření: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 w:val="false"/>
        <w:rPr/>
      </w:pPr>
      <w:r>
        <w:rPr/>
        <w:t>10 vyšetření za de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 w:val="false"/>
        <w:rPr>
          <w:u w:val="single"/>
        </w:rPr>
      </w:pPr>
      <w:r>
        <w:rPr/>
        <w:t xml:space="preserve">kontroly jsou prováděny v rozsahu 1x denně na dvou hladinách </w:t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lně automatický stolní POCT analyzátor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ro stanovení krevního obrazu a pětipopulačního diferenciálu leuk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ožadovaný objem vzorku nebude větší než 15 µl pro pediatrické pacien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usí umož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ěření pětipopulačního diferenciálu leukocyt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ěření C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ožnost měření otevřené zkumavky (odběr kapilární krve) i z uzavřené zkumavky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řídící SW a komunikace v 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interpretace výsledků graficky i numeric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systém kontroly kvali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čtečka čárových kódů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archivace výsledků</w:t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ořízení přístrojového vybavení bud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bezplatné obousměrné připojení k laboratornímu informačnímu systému </w:t>
      </w:r>
      <w:r>
        <w:rPr>
          <w:rFonts w:cs="Calibri" w:cstheme="minorHAnsi"/>
        </w:rPr>
        <w:t xml:space="preserve">OpenLIMS </w:t>
      </w:r>
      <w:r>
        <w:rPr/>
        <w:t>(Stapro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rPr/>
      </w:pPr>
      <w:r>
        <w:rPr/>
        <w:t xml:space="preserve">Obecné požadavky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Obecné požadavky na předmět zakázk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spotřební materiál i přístroj musí zadavateli zabezpečit podmínky pro plnění požadavků ČSN EN ISO 15189 ED.2. v aktuálním znění,  zadavatel současně umožňuje dodavatelům nabídnout i jiné rovnocenné řešení.</w:t>
      </w:r>
      <w:bookmarkStart w:id="0" w:name="_GoBack"/>
      <w:bookmarkEnd w:id="0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Arial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7621C7-4FC6-4665-86C3-88BC2AB06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0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2-06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