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- POCT analyzátor krevních elementů včetně příslušenství pro Krajskou zdravotní, a.s. - Nemocnice Most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4CD30-BBB4-481E-84F0-2A2332913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2</Pages>
  <Words>227</Words>
  <Characters>1345</Characters>
  <CharactersWithSpaces>156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07-12T09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