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odernizace urgentního příjmu, Krajská zdravotní, a.s. – Nemocnice Litoměřice, o.z. – Studie stavby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Termínové plnění díla 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Termín plnění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maximálně 15 týdnů od účinnosti SoD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…………………………………………………………………………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60D67E-A6F0-4521-90D1-4975BD402A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0</TotalTime>
  <Application>LibreOffice/7.4.7.2$Linux_X86_64 LibreOffice_project/40$Build-2</Application>
  <AppVersion>15.0000</AppVersion>
  <Pages>2</Pages>
  <Words>158</Words>
  <Characters>937</Characters>
  <CharactersWithSpaces>109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Lacinová Lenka</cp:lastModifiedBy>
  <dcterms:modified xsi:type="dcterms:W3CDTF">2022-07-15T07:4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