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Horkovzdušný sterilizátor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2-06-08T08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