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Horkovzdušný sterilizátor pro Krajskou zdravotní, a.s. - Masarykova nemocnice v 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0EB35A-A4DF-4118-8D5C-4110BF6F1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6-08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