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Horkovzdušný sterilizátor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0506A-6587-4AA3-A171-75959F3AA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6-08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