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Elektrická impedanční tomografie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7-14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