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" w:cs="Times New Roman" w:eastAsiaTheme="maj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sz w:val="28"/>
          <w:szCs w:val="28"/>
        </w:rPr>
        <w:t>REACT-EU 98 - Elektrická impedanční tomografie pro Krajskou zdravotní, a.s. - Nemocnice Most, o.z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" w:cs="Times New Roman" w:eastAsiaTheme="majorEastAsia"/>
          <w:b/>
          <w:b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pi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ická impedanční tomografie pro oddělení ARO Nemocnice Most, o.z. Krajské zdravotní, a.s.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Elektrická impedanční tomografi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plicní impedance v průběhu ventilace a léčebných zásahů v reálném ča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mapy ventilace, představující distribuci ventilace v dané krajině a vyjádřené procentuálním poměrem ventilace v předozadním poměru, pravolevém poměru, kvadrantech a vrstv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onomický a opakovaně použitelný elektrodový pás oddělený od těla pacienta jednorázovými obaly ve velikostech pokrývající rozsah obvodu těla dospělých pacien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detekce ztráty kontaktu s tělem pacienta při iniciaci měření i jeho průbě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vývoje parametrů v číselném a grafickém režimu online i v trendech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 klinické podpory pro manévry (např. sestupná titrace PEEP)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impedanční křivky (Pletysmogramy) pro definované regiony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formou trendu a aktuální hodnoty - průtok, tlak a objem na základě plicní mechaniky v propojení s ventilační technikou skrze průtokový senz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pomocí dotykové obrazo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USB disku pro záznam snímků, sekvencí, reportů a údajů pacienta a jejich přeno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ový systém umožňující off-line analýzu a archivaci naměřených da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žné části (pacientské elektrodové pásy) v rozsahu obvodu hrudníku v minimálním rozsahu 25-130 cm oddělené od těla pacienta jednorázovými obaly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podpůrný nástroj stanovující procenta overdistenze a kolapsu v jednotlivých krocích titrace včetně anatomické lokalizace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porovnání referenčního a aktuálního časového bodu z hlediska compliance a vzdušnosti plic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trend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přístroj umožňující připojení se stávající ventilační technikou bez omezení (bez vazby na výrobce ventilační techniky) prostřednictvím průtokového čidla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ovovací frekvence umožňující okamžitou vizualizaci ventilačního cyklu v reálném čase v minimální hodnotě od 50 Hz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2 měřících bod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senzor pro snímání pohybových artefak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né zařízení s transportním vozíkem součástí nabíd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entský pás velikostí S, M, L a X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kabel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ový sytém pro ukládání dat prohlížení dat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 ve formátu PDF a videosouboru s možností uklád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veškeré příslušenství nutné pro uvedení přístroje do provozu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ředpokládaný počet pacientů (výkonů)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ARO, Nemocnice Most, o.z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Veškerý vázaný spotřební materiál potřebný k výkonu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20</w:t>
            </w:r>
          </w:p>
        </w:tc>
      </w:tr>
    </w:tbl>
    <w:p>
      <w:pPr>
        <w:pStyle w:val="Standard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Dodací lhůty spotřebního materiálu jsou maximálně 10 dnů od data objednávky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Ve zvláštních případech je možné se po domluvě se zadavatelem dohodnout na době delší, a to až 30 dní.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4e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4e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Standard" w:customStyle="1">
    <w:name w:val="Standard"/>
    <w:qFormat/>
    <w:rsid w:val="004c18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4e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24e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1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CB9104-0113-402B-AFE6-C0ADC43948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60BBA0-BB75-4323-A801-0C876F75FD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F3BADD-9E19-4FE3-BB99-E648C01ECB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5:00Z</dcterms:created>
  <dc:creator>Jurkaninová Jaroslava</dc:creator>
  <dc:description/>
  <dc:language>en-US</dc:language>
  <cp:lastModifiedBy>Sedlák Marek</cp:lastModifiedBy>
  <cp:lastPrinted>2022-05-19T13:35:00Z</cp:lastPrinted>
  <dcterms:modified xsi:type="dcterms:W3CDTF">2022-05-20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