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Elektrická impedanční tomografie pro Krajskou zdravotní, a.s. - Nemocnice Most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B2284-7378-4165-8700-FAFC4741E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7-14T08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