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Elektrická impedanční tomografie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A698FB-4597-4FA3-9A5A-BE6A74FC1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7-14T08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