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motnostní spektrometr LCM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1 ks</w:t>
        <w:tab/>
        <w:t>LC-MS, Oddělení laboratorního komplementu, Nemocnice Most, o.z.</w:t>
      </w:r>
      <w:r>
        <w:rPr>
          <w:highlight w:val="yellow"/>
        </w:rPr>
        <w:t xml:space="preserve"> </w:t>
      </w:r>
    </w:p>
    <w:p>
      <w:pPr>
        <w:pStyle w:val="ListParagraph"/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C-MS, OLK Nemocnice Most, o.z.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Hmotnostního spektrometru pro stopovou kvantifikaci látek včetně příslušenství podle níže uvedené technické specifikac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motnostní spektrometr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Hmotnostní spektrometr typu trojitého kvadrupólu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Nastavení izolačního okna minimálně od 0,4 Da (FWHM) na prvním i třetím stupni kvadrupólového filtru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Umožňuje připojení vysokoúčinného kapalinového chromatografu s ovládáním pomocí jednoho software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Rozsah hmot minimálně 2 – 3 000 m/z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Rychlost skenu alespoň 15 000 amu/s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Minimálně 600 „paralelně“ sledovaných přechodů v jednom cyklu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Vysoká citlivost v pozitivním módu ionizace: poměr signálu k šumu minimálně 150 000:1 při nástřiku 1 pg reserpinu na kolonu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Přepínání mezi snímáním pozitivně a negativně nabitých iontů maximálně 5 ms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Robustní ortogonální iontový zdroj typu elektrosprej (ESI) 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Čištění vstupu do iontového zdroje bez přerušení vakua s vestavěným izolačním ventile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Vakuové čerpadlo (vakuová čerpadla) potřebné(á) pro zajištění funkčnosti stroje je/jsou součástí nabídky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Generátor dusíku čistoty alespoň 99 % a s výkonem alespoň 30 l/min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Dostačující UPS - doba zálohy min. 5 minut při plném zatížení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ysokoúčinný kapalinový chromatograf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Systém umožňující práci s kolonami naplněnými částicemi ˂ 2 µ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Tlakový limit systému ≥ 100 MPa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Senzory na únik kapaliny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Bio-inertní provedení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Čerpadlo mobilní fáze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Čerpadlo mobilní fáze s možností tvorby kvarternárního nízkotlakého gradientu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Tlakový limit minimálně 100 MPa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Minimalizovaný mrtvý obje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Rozsah průtoků minimálně 0,001 – 8,00 mL/min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řesnost nastavení průtoku ± 0,1%  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Opakovatelnost průtokové rychlosti lepší než 0,5% RSD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Musí umožňovat tvorbu gradientových profilů: minimálně lineární, konvexní, konkávní a skokový gradient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Vestavěný vakuový odplyňovač mobilních fází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Rozsah pH minimálně 2–12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utomatický dávkovač vzorků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Automatický dávkovač typu FTN (flow through needle)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Objem nástřiku v rozsahu minimálně 0,01 – 20,0 µL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Kapacita dávkovače minimálně 200 pozic pro vialky o objemu 1,5 - 2 ml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Tepelné termostatování vzorků v rozsahu minimálně + 5 °C až + 40 °C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Přenos mezi vzorky (carryover) &lt; 0,004 %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Dávkovací čas sampleru méně než 8s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Opakovatelnost nástřiku vyjádřená jako RSD plochy píku pro nástřik 1 µL kofeinu &lt; 0,25 %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lonový termostat a příslušenství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Kolonový termostat minimálně pro 2 kolony o délce minimálně 250 mm, včetně předkolony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Minimalizovaná délka kapiláry pro spojení s dodaným hmotnostním spektrometre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Rozsah teplot alespoň v rozsahu +5 až  +120 °C při teplotě okolí 18°C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termostatování kolon ve dvou módech (still air, forced air)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Aktivní předohřev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Chlazení za kolonou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D detektor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Detektor typu DAD s rozsahem vlnových délek minimálně 200 - 800 n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Minimálně 1024 fotodiod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Přesnost nastavení vlnové délky minimálně 1 n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Rychlost sběru dat minimálně 250 Hz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Analytická cela o objemu maximálně 13 ul, délka optické dráhy 10 mm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Kolony, spojovací materiál, filtry apod. materiál na 2 roky provozu (po dobu záruky) součástí dodávky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oftware a ovládací počítač s monitorem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čítač s výkonem postačujícím pro měření a vyhodnocení dat, vybaveny software nezbytným pro ovládání celé sestavy (požadovaný je jednotný software pro ovládání celé sestavy chromatografu a hmotnostního spektrometru splňující minimálně požadavky FDA 21 CFR part 11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C pro řízení GC-MS systému a pro sběr dat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lávesnice, optická myš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inimálně 24" LED nebo LCD monitor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icrosoft Office 2021 Professional Plus EN Dev SL **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řízení nebude bránit aktualizacím operačního systému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PC k zařízení bude nainstalován antivirus společnosti KZ, a.s.</w:t>
      </w:r>
    </w:p>
    <w:p>
      <w:pPr>
        <w:pStyle w:val="ListParagraph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zdálená správa systému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Tvorba vlastních uživatelských formátů reportů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oučástí dodávky je instalace, IQ/OQ a zaškolení v délce trvání minimálně 2 dnů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oučástí dodávky je veškeré příslušenství nutné pro uvedení přístroje do provozu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** </w:t>
      </w:r>
      <w:r>
        <w:rPr>
          <w:rFonts w:cs="Calibri" w:cstheme="minorHAnsi"/>
          <w:b/>
          <w:bCs/>
        </w:rPr>
        <w:t xml:space="preserve">Licence </w:t>
      </w:r>
      <w:r>
        <w:rPr>
          <w:rFonts w:cs="Calibri" w:cstheme="minorHAnsi"/>
          <w:b/>
        </w:rPr>
        <w:t xml:space="preserve">Microsoft Office 2021 Professional Plus EN Dev SL </w:t>
      </w:r>
      <w:r>
        <w:rPr>
          <w:rFonts w:cs="Calibri" w:cstheme="minorHAnsi"/>
          <w:b/>
          <w:bCs/>
        </w:rPr>
        <w:t>musí být trvalá, určená pro komerční organizace a musí být pro Zadavatele pořízena z vhodného multilicenčního prodejního kanálu společnosti Microsoft tak, aby licence Zadavateli poskytla potřebná užívací práva. Pořízení licence typu OEM (</w:t>
      </w:r>
      <w:r>
        <w:rPr>
          <w:rFonts w:cs="Calibri" w:cstheme="minorHAnsi"/>
          <w:b/>
          <w:iCs/>
          <w:color w:val="000000"/>
          <w:shd w:fill="FFFFFF" w:val="clear"/>
        </w:rPr>
        <w:t>Original Equipment Manufacture)</w:t>
      </w:r>
      <w:r>
        <w:rPr>
          <w:rFonts w:cs="Calibri" w:cstheme="minorHAnsi"/>
          <w:b/>
          <w:bCs/>
        </w:rPr>
        <w:t>, FPP (</w:t>
      </w:r>
      <w:r>
        <w:rPr>
          <w:rFonts w:cs="Calibri" w:cstheme="minorHAnsi"/>
          <w:b/>
          <w:iCs/>
          <w:color w:val="000000"/>
          <w:shd w:fill="FFFFFF" w:val="clear"/>
        </w:rPr>
        <w:t>Full Package Product</w:t>
      </w:r>
      <w:r>
        <w:rPr>
          <w:rFonts w:cs="Calibri" w:cstheme="minorHAnsi"/>
          <w:b/>
          <w:color w:val="000000"/>
          <w:shd w:fill="FFFFFF" w:val="clear"/>
        </w:rPr>
        <w:t>)</w:t>
      </w:r>
      <w:r>
        <w:rPr>
          <w:rFonts w:cs="Calibri" w:cstheme="minorHAnsi"/>
          <w:b/>
          <w:bCs/>
        </w:rPr>
        <w:t xml:space="preserve"> či licence formou předplatného se nepřipouš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je při dodávce licence povinen postupovat v souladu s pravidly společnosti Microsoft. V případě, pokud to aktuální pravidla společnosti Microsoft umožní, může Uchazeč využít možnost licenci dodat v rámci multilicenční smlouvy MPSA (Microsoft Products </w:t>
      </w:r>
      <w:r>
        <w:rPr>
          <w:b/>
          <w:bCs/>
          <w:lang w:val="en-US"/>
        </w:rPr>
        <w:t>&amp; Services Agreement), u</w:t>
      </w:r>
      <w:r>
        <w:rPr>
          <w:b/>
          <w:bCs/>
        </w:rPr>
        <w:t>zavřené mezi Zadavatelem a společností Microsoft. V takovém případě Uchazeč zajistí veškeré procesy, potřebné pro dodání licence v rámci smlouvy MPSA, včetně předložení příslušných smluvních dokumentů k podpisu Zadavateli. Bližší informace, týkající se MPSA smlouvy, budou sděleny vítěznému Uchazeč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é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záruční doba v trvání minimálně 24 měsíc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plikační podpora/zavedení metody v rozsahu 2 pracovních dní zkušeným aplikačním specialistou s komunikačním jazykem češt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 případě poruchy přístroje a provádět standardní vylepšení přístroje dle pokynů výrob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reakční doba servisu do 24 hodin, nástup na provedení opravy do 48 hodin od nahlášení závad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lhůta pro odstranění vad nebude delší než 72 hodin, je-li díl skladem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 dobu záruky provedení bezplatně:</w:t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výrobcem předepsané kontroly a prohlídky, kalibrace, validace, verifikac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eriodické bezpečnostně technické kontroly dle § 65 zákona č. 268/2014 Sb.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revize dle § 67 a 68 zákona č. 268/2014 Sb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 případě přístroje se zdroji ion. záření zkoušky dlouhodobé stability, dle zákona č. 18/1997 Sb. ve   znění pozdějších předpisů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 rámci záruky termíny každoročních kontrol určí a sleduje uchazeč. Protokoly o prohlídkách předá pracovníkovi odboru obslužných klinických činností zadavatele. Po uplynutí záruky termíny každoročních prohlídek bude sledovat za zadavatele pracovník odboru obslužných klinických činností za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 (produktové datasheety apod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zadavatel požaduje instalaci přístroje a jeho uvedení do provozu včetně ověření jeho funkčnosti, provedení všech předepsaných přejímacích zkoušek a testů (ZDS, výchozí elektrorevize atd.), ověření deklarovaných technických parametrů, předmět veřejné zakázky musí splňovat veškeré požadavky na něj kladené zákonnými předpisy České republik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součástí dodávky musí být 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chazeč 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plnění požadavků </w:t>
      </w:r>
      <w:bookmarkStart w:id="0" w:name="_Hlk108589865"/>
      <w:r>
        <w:rPr>
          <w:rFonts w:cs="Calibri" w:cstheme="minorHAnsi"/>
          <w:sz w:val="24"/>
        </w:rPr>
        <w:t>na připojení do sítě Krajské zdravotní, a.s.  –  požadavky na provedení a kvalitu ICT – aktuální verze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kzcr.eu/cz/kz/odbornici/informace-pro-projektanty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spacing w:before="0" w:after="160"/>
        <w:jc w:val="both"/>
        <w:rPr>
          <w:highlight w:val="cy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41410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7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01d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9614b"/>
    <w:rPr/>
  </w:style>
  <w:style w:type="character" w:styleId="Annotationreference">
    <w:name w:val="annotation reference"/>
    <w:basedOn w:val="DefaultParagraphFont"/>
    <w:uiPriority w:val="99"/>
    <w:unhideWhenUsed/>
    <w:qFormat/>
    <w:rsid w:val="004d22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d22e6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2e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9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9f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4f0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1dd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unhideWhenUsed/>
    <w:rsid w:val="00501d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12578b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12578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d22e6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2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9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39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4f0"/>
    <w:pPr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6B4242F-8729-4026-83AD-D40DD7BD18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5207DC-6E76-4A96-B91D-5BB77AFAAC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6960D89-A47F-4F4F-9134-C331F58933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91</Words>
  <Characters>8208</Characters>
  <CharactersWithSpaces>95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5:00Z</dcterms:created>
  <dc:creator>Jurkaninová Jaroslava</dc:creator>
  <dc:description/>
  <dc:language>en-US</dc:language>
  <cp:lastModifiedBy>Panznerová Hana</cp:lastModifiedBy>
  <cp:lastPrinted>2022-02-17T12:27:00Z</cp:lastPrinted>
  <dcterms:modified xsi:type="dcterms:W3CDTF">2022-07-1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