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ynový chromatograf s hmotnostním spektrometre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1 ks</w:t>
        <w:tab/>
        <w:t>GC-MS, Oddělení laboratorního komplementu, Nemocnice Most, o.z.</w:t>
      </w:r>
      <w:r>
        <w:rPr>
          <w:highlight w:val="yellow"/>
        </w:rPr>
        <w:t xml:space="preserve"> </w:t>
      </w:r>
    </w:p>
    <w:p>
      <w:pPr>
        <w:pStyle w:val="ListParagraph"/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C-MS, OLK Nemocnice Most, o.z.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lynová chromatografie se musí skládat z těchto dílčích modulů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lynový chromatogra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plit/Splitless injektor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Hmotnostní spektrometr s trojitým kvadrupólem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utosamp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říslušenství – řídící PC, SW, knihovna spekter, UPS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lynový chromatograf musí splňovat: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lně digitální systé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odulární systém injektorů a detektorů umožňující i dodatečné rozšíření systému o injektor nebo detektor uživatel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perační teplota termostatu v rozsahu od +5°C nad teplotou prostředí v laboratoři do 450°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Rychlost ohřevu minimálně 125°C za minu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oba chlazení z teploty 450°C na 50°C  maximálně 240 se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usí umožňovat nastavení průtoku v rozmezí minimálně 5 – 1250 ml za minutu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Injektor Split/Splitless musí splňovat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stavitelná provozní teplota minimálně do 400°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stavitelný tlak v rozmezí 0 – 1 000 kPa s přesností minimálně 0,01 kP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plach septa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Hmotnostní spektrometr typu trojitého kvadrupól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Trojitý lineární kvadrupól se zakřiveným prefiltrem do tvaru „S“ pro eliminaci neutrálního šum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Hmotnostní spektrometr se skenovacím rozsahem minimálně v rozmezí 10 – 1 050 am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kenovací rychlost minimálně až do 20 000 amu/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inimálně 800 SRM přechodů/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Nastavitelná kolizní energie minimálně v rozmezí 0 – 60 eV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usí umožňovat nastavit teplotu iontového zdroje na minimálně 350 °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stavitelná ionizační energie minimálně v rozmezí 0 – 150 eV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uální fila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akuová pumpa s objemem čerpání minimálně 300 l/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Teplota transferline minimálně do 400 °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Kolizní plyn 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římý vstup do hmotnostního spektrometru umožňující vyjmutí, záměnu a čištění ionizačního módu (repeler, ionizační komůrka a fokusační čočky) bez rušení vaku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Ionizační mód (repeler, ionizační komůrka a fokusační čočky) umístěn v kovové patronce, kterou lze vyjmout z hmotnostního spektrometru bez porušení vakua na kvadrupól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Náhradní kovová patronka pro EI s repelerem, fokusačními čočkami a ionizační komůrko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usí umožňovat doplnění CI bez většího zásahu do systému doplněním CI ionizační cel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Výměna kolony bez zavzdušnění hmotnostního spektrometr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inimální citlivost v EI při nástřiku 1 µl standardu 100 fg/µl OFN poskytuje minimálně  S/N 16 000:1 pro přechod z m/z 272 na 222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Autosampler musí splňovat: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inimální kapacita 150 vialek o objemu 2 m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Stříkačka o objemu 10 </w:t>
      </w:r>
      <w:r>
        <w:rPr>
          <w:rFonts w:cs="Calibri" w:cstheme="minorHAnsi"/>
          <w:sz w:val="24"/>
        </w:rPr>
        <w:t>µ</w:t>
      </w:r>
      <w:r>
        <w:rPr>
          <w:sz w:val="24"/>
        </w:rPr>
        <w:t>l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Řídící PC a softwar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C pro řízení GC-MS systému a pro sběr da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Klávesnice, optická my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inimálně 24" LED moni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icrosoft Office 2021 Professional Plus EN Dev SL *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Žádná aplikace nesmí pro běh vyžadovat administrátorské oprávně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ařízení nebude bránit aktualizacím operačního systém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a PC k zařízení bude nainstalován antivirus společnosti KZ, a.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Vzdálená správa systém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vládání všech modulů GC-MS systému z jedné datastanice a jednotného softw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vládací a vyhodnocovací SW pro ovládání systému a vyhodnocování naměřených dat součástí nabíd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Aktuální knihovna spekter NIST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slušenstv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ostačující U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oba zálohy min. 5 minut při plném zatíž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oučástí dodávky je veškeré příslušenství nutné pro uvedení přístroje do provozu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** </w:t>
      </w:r>
      <w:r>
        <w:rPr>
          <w:rFonts w:cs="Calibri" w:cstheme="minorHAnsi"/>
          <w:b/>
          <w:bCs/>
        </w:rPr>
        <w:t xml:space="preserve">Licence </w:t>
      </w:r>
      <w:r>
        <w:rPr>
          <w:rFonts w:cs="Calibri" w:cstheme="minorHAnsi"/>
          <w:b/>
        </w:rPr>
        <w:t xml:space="preserve">Microsoft Office 2021 Professional Plus EN Dev SL </w:t>
      </w:r>
      <w:r>
        <w:rPr>
          <w:rFonts w:cs="Calibri" w:cstheme="minorHAnsi"/>
          <w:b/>
          <w:bCs/>
        </w:rPr>
        <w:t>musí být trvalá, určená pro komerční organizace a musí být pro Zadavatele pořízena z vhodného multilicenčního prodejního kanálu společnosti Microsoft tak, aby licence Zadavateli poskytla potřebná užívací práva. Pořízení licence typu OEM (</w:t>
      </w:r>
      <w:r>
        <w:rPr>
          <w:rFonts w:cs="Calibri" w:cstheme="minorHAnsi"/>
          <w:b/>
          <w:iCs/>
          <w:color w:val="000000"/>
          <w:shd w:fill="FFFFFF" w:val="clear"/>
        </w:rPr>
        <w:t>Original Equipment Manufacture)</w:t>
      </w:r>
      <w:r>
        <w:rPr>
          <w:rFonts w:cs="Calibri" w:cstheme="minorHAnsi"/>
          <w:b/>
          <w:bCs/>
        </w:rPr>
        <w:t>, FPP (</w:t>
      </w:r>
      <w:r>
        <w:rPr>
          <w:rFonts w:cs="Calibri" w:cstheme="minorHAnsi"/>
          <w:b/>
          <w:iCs/>
          <w:color w:val="000000"/>
          <w:shd w:fill="FFFFFF" w:val="clear"/>
        </w:rPr>
        <w:t>Full Package Product</w:t>
      </w:r>
      <w:r>
        <w:rPr>
          <w:rFonts w:cs="Calibri" w:cstheme="minorHAnsi"/>
          <w:b/>
          <w:color w:val="000000"/>
          <w:shd w:fill="FFFFFF" w:val="clear"/>
        </w:rPr>
        <w:t>)</w:t>
      </w:r>
      <w:r>
        <w:rPr>
          <w:rFonts w:cs="Calibri" w:cstheme="minorHAnsi"/>
          <w:b/>
          <w:bCs/>
        </w:rPr>
        <w:t xml:space="preserve"> či licence formou předplatného se nepřipouš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azeč je při dodávce licence povinen postupovat v souladu s pravidly společnosti Microsoft. V případě, pokud to aktuální pravidla společnosti Microsoft umožní, může Uchazeč využít možnost licenci dodat v rámci multilicenční smlouvy MPSA (Microsoft Products </w:t>
      </w:r>
      <w:r>
        <w:rPr>
          <w:b/>
          <w:bCs/>
          <w:lang w:val="en-US"/>
        </w:rPr>
        <w:t>&amp; Services Agreement), u</w:t>
      </w:r>
      <w:r>
        <w:rPr>
          <w:b/>
          <w:bCs/>
        </w:rPr>
        <w:t>zavřené mezi Zadavatelem a společností Microsoft. V takovém případě Uchazeč zajistí veškeré procesy, potřebné pro dodání licence v rámci smlouvy MPSA, včetně předložení příslušných smluvních dokumentů k podpisu Zadavateli. Bližší informace, týkající se MPSA smlouvy, budou sděleny vítěznému Uchazeč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ecné požadavk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záruční doba v trvání min. 24 měsíců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plikační podpora/zavedení metody v rozsahu 5 pracovních dní zkušeným aplikačním specialistou (min. 7 let zkušeností s vývojem GC/MS metodik) s komunikačním jazykem češti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v případě poruchy přístroje a provádět standardní vylepšení přístroje dle pokynů výrobce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reakční doba servisu do 24 hodin, nástup na provedení opravy do 48 hodin od nahlášení závad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lhůta pro odstranění vad nebude delší než 72 hodin, je-li díl skladem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o dobu záruky provedení bezplatně:</w:t>
        <w:tab/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výrobcem předepsané kontroly a prohlídky, kalibrace, validace, verifikace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eriodické bezpečnostně technické kontroly dle § 65 zákona č. 268/2014 Sb.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revize dle § 67 a 68 zákona č. 268/2014 Sb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 případě přístroje se zdroji ion. záření zkoušky dlouhodobé stability, dle zákona č. 18/1997 Sb. ve   znění pozdějších předpisů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 rámci záruky termíny každoročních kontrol určí a sleduje uchazeč. Protokoly o prohlídkách předá pracovníkovi odboru obslužných klinických činností zadavatele. Po uplynutí záruky termíny každoročních prohlídek bude sledovat za zadavatele pracovník odboru obslužných klinických činností zadavate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 (produktové datasheety apod.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zadavatel požaduje instalaci přístroje a jeho uvedení do provozu včetně ověření jeho funkčnosti, provedení všech předepsaných přejímacích zkoušek a testů (ZDS, výchozí elektrorevize atd.), ověření deklarovaných technických parametrů, předmět veřejné zakázky musí splňovat veškeré požadavky na něj kladené zákonnými předpisy České republik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součástí dodávky musí být 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chazeč 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Splnění požadavků </w:t>
      </w:r>
      <w:bookmarkStart w:id="0" w:name="_GoBack"/>
      <w:bookmarkStart w:id="1" w:name="_Hlk108589865"/>
      <w:r>
        <w:rPr>
          <w:rFonts w:cs="Calibri" w:cstheme="minorHAnsi"/>
          <w:sz w:val="24"/>
        </w:rPr>
        <w:t>na připojení do sítě Krajské zdravotní, a.s.  –  požadavky na provedení a kvalitu ICT – aktuální verze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kzcr.eu/cz/kz/odbornici/informace-pro-projektanty</w:t>
        </w:r>
      </w:hyperlink>
      <w:bookmarkEnd w:id="0"/>
      <w:bookmarkEnd w:id="1"/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both"/>
        <w:rPr>
          <w:highlight w:val="cya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13740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7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01d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9614b"/>
    <w:rPr/>
  </w:style>
  <w:style w:type="character" w:styleId="Annotationreference">
    <w:name w:val="annotation reference"/>
    <w:basedOn w:val="DefaultParagraphFont"/>
    <w:uiPriority w:val="99"/>
    <w:unhideWhenUsed/>
    <w:qFormat/>
    <w:rsid w:val="004d22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d22e6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2e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9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9f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74f0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1dd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unhideWhenUsed/>
    <w:rsid w:val="00501dd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32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12578b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12578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d22e6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2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9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39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4f0"/>
    <w:pPr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A9556D-67C7-4CB3-B3B5-5D7D58A810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D8E73C-8732-4D04-8BBF-68B308D5F2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D53A9C-C49E-4AC1-AE18-94E70B8E7A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85</Words>
  <Characters>7586</Characters>
  <CharactersWithSpaces>88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4:00Z</dcterms:created>
  <dc:creator>Jurkaninová Jaroslava</dc:creator>
  <dc:description/>
  <dc:language>en-US</dc:language>
  <cp:lastModifiedBy>Panznerová Hana</cp:lastModifiedBy>
  <cp:lastPrinted>2022-02-17T12:27:00Z</cp:lastPrinted>
  <dcterms:modified xsi:type="dcterms:W3CDTF">2022-07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