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 Přístroj pro mechanickou trombektomii pro RDG oddělení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7-12T11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