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 Přístroj pro mechanickou trombektomii pro RDG oddělení - Nemocnice Most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NoSpacing">
    <w:name w:val="No Spacing"/>
    <w:uiPriority w:val="1"/>
    <w:qFormat/>
    <w:rsid w:val="00dc0512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AD997-7660-49BB-98E0-5632158BF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12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