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cká specifikace</w:t>
      </w:r>
    </w:p>
    <w:p>
      <w:pPr>
        <w:pStyle w:val="NoSpacing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výšení kvality návazné péče –</w:t>
      </w:r>
    </w:p>
    <w:p>
      <w:pPr>
        <w:pStyle w:val="NoSpacing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stroj pro mechanickou trombektomii pro RDG oddělení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mocnice Most, o.z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</w:p>
    <w:p>
      <w:pPr>
        <w:pStyle w:val="NoSpacing"/>
        <w:spacing w:before="0" w:after="20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ístroj pro mechanickou trombektomii je určen pro pracoviště intervenční kardiologie Radiodiagnostického oddělení Nemocnice Most, Krajská zdravotní, a. s. Přístroj je určen pro perkutánní transluminální odstraňování trombotického, tromboembolického nebo aterotrombotického materiálu z okluzí krevních cév mimo kardiopulmonální, koronární a cerebrální krevní obě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Přístroj pro mechanickou tromektom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egulace rychlosti motoru (udržení optimální rotační rychlosti katétru)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Ukazatel optimalizace otáček motoru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Bezdotykové spojení motoru s katétrem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ožnost spuštění systému nožním i ručním spínačem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lačítko pro zpětný chod katétru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 případě zaseknutí katétru dojde k přerušení spojení mezi motorem a katetrem z důvodu ochrany pacienta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Napájení 100-120V/60Hz, 220-240V/50Hz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řístroj musí mít dostupný vázaný spotřební materiál po celou dobu životnosti přístroje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oučástí dodávky musí být toto příslušenství: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otor s kabelem ………………………1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Nožní spínač s kabelem ……………….1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íťový kabel …………………………...1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ransportní ochranný kufr …………….1 ks</w:t>
        <w:tab/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Další příslušenství nutné k uvedení přístroje do provozu a ke splnění účelu použití</w:t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oučástí dodávky musí být tyto katetry: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6F a délce 110 cm ……………… 6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6F a délce 135 cm ……………… 6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8F a délce 85 cm ……………….. 6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8F a délce 110 cm ……………… 6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10F a délce 85 cm ……………… 6 ks</w:t>
      </w:r>
    </w:p>
    <w:p>
      <w:pPr>
        <w:pStyle w:val="NoSpacing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161f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6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61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161f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2a8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1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2</Pages>
  <Words>243</Words>
  <Characters>1436</Characters>
  <CharactersWithSpaces>1676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Sedlák Marek</cp:lastModifiedBy>
  <dcterms:modified xsi:type="dcterms:W3CDTF">2022-07-12T11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