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- Přístroj pro mechanickou trombektomii pro RDG oddělení - Nemocnice Most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D9FB8-16B9-46A6-98D2-EB8CA0900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7-12T11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