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32"/>
          <w:szCs w:val="32"/>
        </w:rPr>
        <w:t>Dodávky bezkontaktních čelních teploměrů pro Krajskou zdravotní, a.s. II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3BA576-EF52-4921-AD41-CFC9140F4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2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2-07-11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