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bezkontaktních čelních teploměrů pro Krajskou zdravotní, a.s.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0B0793-46D6-4165-A05B-24497139DA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2</Pages>
  <Words>221</Words>
  <Characters>1304</Characters>
  <CharactersWithSpaces>152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23:00Z</dcterms:created>
  <dc:creator>Fridrichová Lenka</dc:creator>
  <dc:description/>
  <dc:language>en-US</dc:language>
  <cp:lastModifiedBy>Ondová Monika</cp:lastModifiedBy>
  <dcterms:modified xsi:type="dcterms:W3CDTF">2022-07-11T10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