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EKG přís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troj pro Interní oddělení Nemocnice Děčín, o.z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7</Words>
  <Characters>814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2-06-29T10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